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1014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95"/>
        <w:gridCol w:w="2130"/>
        <w:gridCol w:w="2790"/>
        <w:gridCol w:w="1597"/>
      </w:tblGrid>
      <w:tr>
        <w:trPr>
          <w:trHeight w:val="861" w:hRule="atLeast"/>
        </w:trPr>
        <w:tc>
          <w:tcPr>
            <w:tcW w:w="1014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93" w:right="113" w:hanging="0"/>
              <w:rPr>
                <w:rFonts w:ascii="仿宋_GB2312;仿宋" w:hAnsi="仿宋_GB2312;仿宋" w:cs="宋体"/>
                <w:kern w:val="0"/>
                <w:szCs w:val="32"/>
              </w:rPr>
            </w:pPr>
            <w:r>
              <w:rPr>
                <w:rFonts w:cs="宋体" w:ascii="仿宋_GB2312;仿宋" w:hAnsi="仿宋_GB2312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32"/>
                <w:szCs w:val="32"/>
              </w:rPr>
              <w:t>电子科技大学中山学院乘坐出租车登记表</w:t>
            </w:r>
          </w:p>
        </w:tc>
      </w:tr>
      <w:tr>
        <w:trPr>
          <w:trHeight w:val="626" w:hRule="atLeast"/>
        </w:trPr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单位：元</w:t>
            </w:r>
          </w:p>
        </w:tc>
      </w:tr>
      <w:tr>
        <w:trPr>
          <w:trHeight w:val="868" w:hRule="atLeast"/>
        </w:trPr>
        <w:tc>
          <w:tcPr>
            <w:tcW w:w="10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both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部   门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（或课题名称）：</w:t>
            </w:r>
          </w:p>
        </w:tc>
      </w:tr>
      <w:tr>
        <w:trPr>
          <w:trHeight w:val="76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乘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起讫地点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去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起讫地点（回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去往具体单位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事由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金额</w:t>
            </w:r>
          </w:p>
        </w:tc>
      </w:tr>
      <w:tr>
        <w:trPr>
          <w:trHeight w:val="7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合 计</w:t>
            </w:r>
          </w:p>
        </w:tc>
        <w:tc>
          <w:tcPr>
            <w:tcW w:w="8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乘坐人签名　</w:t>
            </w:r>
          </w:p>
        </w:tc>
        <w:tc>
          <w:tcPr>
            <w:tcW w:w="8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审批人：                           经办人：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车票粘贴处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公文小标宋简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Times New Roman" w:hAnsi="公文小标宋简;Times New Roman" w:eastAsia="公文小标宋简;Times New Roman" w:cs="Times New Roman"/>
      <w:kern w:val="0"/>
      <w:sz w:val="44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公文小标宋简;Times New Roman" w:hAnsi="公文小标宋简;Times New Roman" w:eastAsia="公文小标宋简;Times New Roman" w:cs="Times New Roman"/>
      <w:sz w:val="44"/>
      <w:szCs w:val="20"/>
      <w:lang w:val="en-US" w:eastAsia="en-US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ind w:left="113" w:right="113" w:hanging="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1:00Z</dcterms:created>
  <dc:creator>番茄花园</dc:creator>
  <dc:description/>
  <dc:language>en-US</dc:language>
  <cp:lastModifiedBy>THTF</cp:lastModifiedBy>
  <cp:lastPrinted>2022-08-31T14:37:00Z</cp:lastPrinted>
  <dcterms:modified xsi:type="dcterms:W3CDTF">2022-09-28T06:43:04Z</dcterms:modified>
  <cp:revision>4</cp:revision>
  <dc:subject/>
  <dc:title>电子科技大学中山学院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2BC56FEEE1241489DA7B33235AAC39D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  <property fmtid="{D5CDD505-2E9C-101B-9397-08002B2CF9AE}" pid="6" name="{3E6DA773-132D-4A37-8A2A-FF2ABB5581FE}">
    <vt:lpwstr>{3E6DA773-132D-4A37-8A2A-FF2ABB5581FE}</vt:lpwstr>
  </property>
  <property fmtid="{D5CDD505-2E9C-101B-9397-08002B2CF9AE}" pid="7" name="{91D58750-A455-4D89-B105-C3D998B5BC05}">
    <vt:lpwstr>{91D58750-A455-4D89-B105-C3D998B5BC05}</vt:lpwstr>
  </property>
  <property fmtid="{D5CDD505-2E9C-101B-9397-08002B2CF9AE}" pid="8" name="{99AA7E10-B821-4171-8BC2-C3BCDF4A3DAC}">
    <vt:lpwstr>{99AA7E10-B821-4171-8BC2-C3BCDF4A3DAC}</vt:lpwstr>
  </property>
  <property fmtid="{D5CDD505-2E9C-101B-9397-08002B2CF9AE}" pid="9" name="{A3F87D15-7E07-492F-9C0F-CD3861CDC5D3}">
    <vt:lpwstr>{A3F87D15-7E07-492F-9C0F-CD3861CDC5D3}</vt:lpwstr>
  </property>
  <property fmtid="{D5CDD505-2E9C-101B-9397-08002B2CF9AE}" pid="10" name="{B32B8569-6AC4-4797-8BFC-97B45BA5EC2E}">
    <vt:lpwstr>{B32B8569-6AC4-4797-8BFC-97B45BA5EC2E}</vt:lpwstr>
  </property>
  <property fmtid="{D5CDD505-2E9C-101B-9397-08002B2CF9AE}" pid="11" name="{CE845670-AD50-495D-9F95-43EE22357619}">
    <vt:lpwstr>{CE845670-AD50-495D-9F95-43EE22357619}</vt:lpwstr>
  </property>
  <property fmtid="{D5CDD505-2E9C-101B-9397-08002B2CF9AE}" pid="12" name="{D3B9656C-CFA8-488F-997C-E2AFE724A261}">
    <vt:lpwstr>{D3B9656C-CFA8-488F-997C-E2AFE724A261}</vt:lpwstr>
  </property>
  <property fmtid="{D5CDD505-2E9C-101B-9397-08002B2CF9AE}" pid="13" name="{E1C97DAB-57AA-4F90-9587-0B092682AF54}">
    <vt:lpwstr>{E1C97DAB-57AA-4F90-9587-0B092682AF54}</vt:lpwstr>
  </property>
  <property fmtid="{D5CDD505-2E9C-101B-9397-08002B2CF9AE}" pid="14" name="{E5184CB0-4EBC-4BFA-8B22-0BDE0FC61F3F}">
    <vt:lpwstr>{E5184CB0-4EBC-4BFA-8B22-0BDE0FC61F3F}</vt:lpwstr>
  </property>
</Properties>
</file>